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58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результатах работы МБОУ Киевской ООШ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 2022/2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ти образователь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25"/>
        <w:gridCol w:w="1962"/>
        <w:gridCol w:w="196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  <w:r>
              <w:rPr>
                <w:sz w:val="28"/>
                <w:szCs w:val="28"/>
              </w:rPr>
              <w:t xml:space="preserve"> на начало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 Количество обучающихся на начало учебного года ___64___ чел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-4 классах </w:t>
        <w:tab/>
        <w:t>__26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 классах </w:t>
        <w:tab/>
        <w:tab/>
        <w:t>____5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2 классах</w:t>
        <w:tab/>
        <w:t>__6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4 классах         ___12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</w:t>
        <w:tab/>
        <w:t>__39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_8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</w:t>
        <w:tab/>
        <w:t>__0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  <w:t>__0__   че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3. Количество обучающихся по итогам учебного года__57___   чел., в т. 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-4 классах</w:t>
        <w:tab/>
        <w:t>__24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 классах</w:t>
        <w:tab/>
        <w:tab/>
        <w:t>__5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2 классах</w:t>
        <w:tab/>
        <w:t>__5_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4 классах          ___12 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</w:t>
        <w:tab/>
        <w:t>___33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_8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</w:t>
        <w:tab/>
        <w:t>__0__  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  <w:t>___0__   ч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ыбыло учащихся по итогам учебного года (всего) ___7____, в т. 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-4 классах  ___3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5-9 классах   ___4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классах      ___0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 __0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    __0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Прибыло учащихся по итогам учебного года (всего) ___1_____, в т. 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-4 классах  ____1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   ____0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классах      ___0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 __0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    ___0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тчислено в течение учебного года__0___ ч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отчету приложить информацию об отчисленных из общеобразовательных организаций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1"/>
        <w:gridCol w:w="1417"/>
        <w:gridCol w:w="1418"/>
        <w:gridCol w:w="1275"/>
        <w:gridCol w:w="1525"/>
      </w:tblGrid>
      <w:tr>
        <w:trPr>
          <w:trHeight w:val="1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от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е от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от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льнейшее трудоустрой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 Количество обучающихся, прошедших оценочную аттестацию</w:t>
      </w:r>
      <w:r>
        <w:rPr/>
        <w:t xml:space="preserve"> </w:t>
      </w:r>
      <w:r>
        <w:rPr>
          <w:b/>
          <w:sz w:val="28"/>
          <w:szCs w:val="28"/>
        </w:rPr>
        <w:t>по итогам учебного года, __48__ че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8. Окончили</w:t>
      </w:r>
      <w:r>
        <w:rPr/>
        <w:t xml:space="preserve"> </w:t>
      </w:r>
      <w:r>
        <w:rPr>
          <w:b/>
          <w:sz w:val="28"/>
          <w:szCs w:val="28"/>
        </w:rPr>
        <w:t xml:space="preserve">по итогам учебного года учебный год на «4» и «5» </w:t>
      </w:r>
      <w:r>
        <w:rPr>
          <w:b/>
          <w:sz w:val="28"/>
          <w:szCs w:val="28"/>
          <w:u w:val="single"/>
        </w:rPr>
        <w:t>__22___</w:t>
      </w:r>
      <w:r>
        <w:rPr>
          <w:b/>
          <w:sz w:val="28"/>
          <w:szCs w:val="28"/>
        </w:rPr>
        <w:t xml:space="preserve"> чел., __46__ %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2-4 классах</w:t>
        <w:tab/>
        <w:t>__7__чел., _47_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</w:t>
        <w:tab/>
        <w:t>__15__чел., _45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>__2___чел., _25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</w:t>
        <w:tab/>
        <w:t>__0__  чел., 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классах</w:t>
        <w:tab/>
        <w:t>__0__  чел., __%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9. Не успевают по отдельным предметам по итогам учебного года __0__чел., ___0___%, в т. 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__0____ чел. , ___0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  _0___ чел., ___0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 xml:space="preserve">      __0</w:t>
      </w:r>
      <w:r>
        <w:rPr>
          <w:b/>
          <w:sz w:val="28"/>
          <w:szCs w:val="28"/>
        </w:rPr>
        <w:t xml:space="preserve">____ </w:t>
      </w:r>
      <w:r>
        <w:rPr>
          <w:sz w:val="28"/>
          <w:szCs w:val="28"/>
        </w:rPr>
        <w:t>чел. , ___0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__0___ чел. , ___0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классах      ___0__ чел. , ___0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 аттестовано по причине пропусков уроков без уважительных причин по итогам учебного года__0__ чел.,  _0__%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</w:t>
        <w:tab/>
        <w:t>_0___чел. , _0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</w:t>
        <w:tab/>
        <w:t>___0_чел. , __0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>___0_чел. , ____0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</w:t>
        <w:tab/>
        <w:t>__0__чел. , __0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классах</w:t>
        <w:tab/>
        <w:t>__0__чел. , ___0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, не успевающие по отдельным предметам и не аттестованные по причине пропусков уроков без уважительных причин</w:t>
      </w:r>
      <w:r>
        <w:rPr/>
        <w:t xml:space="preserve"> </w:t>
      </w:r>
      <w:r>
        <w:rPr>
          <w:b/>
          <w:sz w:val="28"/>
          <w:szCs w:val="28"/>
        </w:rPr>
        <w:t>по итогам учебного год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4"/>
        <w:gridCol w:w="939"/>
        <w:gridCol w:w="1407"/>
        <w:gridCol w:w="1264"/>
        <w:gridCol w:w="1610"/>
        <w:gridCol w:w="23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одну «2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две «2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более двух «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успевае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блице указать предмет, по которому обучающийся имеет одну или две «2»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 Не аттестовано по болезни по итогам учебного года __0__ чел., __0___%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4 классах </w:t>
        <w:tab/>
        <w:t>_0___чел. , __0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</w:t>
        <w:tab/>
        <w:t>__0__чел. , __0__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_0__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</w:t>
        <w:tab/>
        <w:t>__0__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  <w:t>_0__ч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го пропущено уроков по итогам учебного года___676____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-4 классах - ____143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9 классах - ___606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 xml:space="preserve">___58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0-11 классах. ____0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1 классах</w:t>
        <w:tab/>
        <w:t>____0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14 . Пропущено уроков без уважительных причин по итогам учебного года__0__,___0__ %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 __0___, _0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  __0__, _0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 xml:space="preserve">       _0__ , __0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_0_ , _0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классах  ___0__ , _0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полнение учебных программ по итогам учебного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мещенных уроков   ___0____, в т. ч. в % __0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незамещенных уроков __0__, в т.ч. в % __0___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Учащиеся, окончившие  учебный год на «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0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ёва Ма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иевская О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чащиеся,  претендующие на аттестат особого образца  и медаль (11 к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0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Учащиеся,  претендующие на аттестат с отличием (9 к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0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</w:t>
      </w:r>
      <w:r>
        <w:rPr/>
        <w:t>. Учащиеся оставленные на повторное обучение или переведенные условн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993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е (оставлен на 2 год/переведен услов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8:00Z</dcterms:created>
  <dc:creator>kolotij_iv</dc:creator>
  <dc:description/>
  <cp:keywords/>
  <dc:language>en-US</dc:language>
  <cp:lastModifiedBy>Наталья</cp:lastModifiedBy>
  <cp:lastPrinted>2022-06-06T12:19:00Z</cp:lastPrinted>
  <dcterms:modified xsi:type="dcterms:W3CDTF">2023-06-06T00:24:00Z</dcterms:modified>
  <cp:revision>61</cp:revision>
  <dc:subject/>
  <dc:title/>
</cp:coreProperties>
</file>