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-4445</wp:posOffset>
            </wp:positionV>
            <wp:extent cx="9048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5" t="33519" r="20191" b="1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МБО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евская  ООШ № 8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38430</wp:posOffset>
            </wp:positionV>
            <wp:extent cx="1676400" cy="1533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8" t="11726" r="20980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А.С. Долгов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__» ___08______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>-202</w:t>
      </w:r>
      <w:r>
        <w:rPr>
          <w:rFonts w:cs="Times New Roman" w:ascii="Times New Roman" w:hAnsi="Times New Roman"/>
          <w:b/>
          <w:sz w:val="24"/>
          <w:lang w:val="en-US"/>
        </w:rPr>
        <w:t>5</w:t>
      </w:r>
      <w:r>
        <w:rPr>
          <w:rFonts w:cs="Times New Roman" w:ascii="Times New Roman" w:hAnsi="Times New Roman"/>
          <w:b/>
          <w:sz w:val="24"/>
        </w:rPr>
        <w:t xml:space="preserve">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Начало учебного года:</w:t>
      </w:r>
      <w:r>
        <w:rPr>
          <w:rFonts w:cs="Times New Roman" w:ascii="Times New Roman" w:hAnsi="Times New Roman"/>
          <w:sz w:val="24"/>
        </w:rPr>
        <w:t xml:space="preserve"> 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09.202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2.Окончание учебного года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05.20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г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Начало учебных занятий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9 классы – 8 час. 15 мин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кончание учебных занятий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класс – 13.25 час;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классы 17.40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,8.9  классы – 15.00 час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,7. 17.40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Сменность занятий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роводятся в две смены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Продолжительность учебного года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9 классы – 34 недели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Режим работы школы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8.00 до 20.00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9 классы – 5-дневная рабочая неделя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Регламентирование образовательного процесса на учебный год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Продолжительность учебных занятий по четвертям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68"/>
        <w:gridCol w:w="2835"/>
        <w:gridCol w:w="3204"/>
      </w:tblGrid>
      <w:tr>
        <w:trPr>
          <w:trHeight w:val="7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четвер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оличество учебных недель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недел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1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23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недел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недел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недел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нед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) Продолжительность каникул в течение учебного года: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0"/>
        <w:gridCol w:w="2693"/>
        <w:gridCol w:w="320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канику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ительность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ня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дн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дн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дн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</w:rPr>
              <w:t xml:space="preserve"> дня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Продолжительность уроков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-9 классы</w:t>
      </w:r>
      <w:r>
        <w:rPr>
          <w:rFonts w:cs="Times New Roman" w:ascii="Times New Roman" w:hAnsi="Times New Roman"/>
          <w:sz w:val="24"/>
        </w:rPr>
        <w:t xml:space="preserve"> – 45 минут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Расписание звонков:</w:t>
      </w:r>
    </w:p>
    <w:p>
      <w:pPr>
        <w:pStyle w:val="Normal"/>
        <w:ind w:left="426" w:hanging="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- 9 классы                       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>1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6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ВРЕ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ПРОДОЛЖИТЕЛЬНОСТЬ ПЕРЕМЕН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8.15 -9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9.10 -9.5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.05-10.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20.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1.10 – 11.5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2.05-12.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3.00-13.4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30 МИН.</w:t>
            </w:r>
          </w:p>
        </w:tc>
      </w:tr>
    </w:tbl>
    <w:p>
      <w:pPr>
        <w:pStyle w:val="Normal"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>2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6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ВРЕ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ДЛИТЕЛЬНОСТЬ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4.15 – 15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5.10 – 15.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6.00-16.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.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6.55 – 17.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7.50 -18.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МИН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Проведение промежуточной аттестации в переводных классах:</w:t>
      </w:r>
    </w:p>
    <w:p>
      <w:pPr>
        <w:pStyle w:val="TextBody"/>
        <w:ind w:left="325" w:right="668" w:firstLine="4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3 — 8 классах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апреле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мае 20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кра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одулям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 плана в соответствии с Положением о формах, периодичности и поряд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ваем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ОУ</w:t>
      </w:r>
      <w:r>
        <w:rPr>
          <w:rFonts w:cs="Times New Roman" w:ascii="Times New Roman" w:hAnsi="Times New Roman"/>
          <w:spacing w:val="1"/>
          <w:sz w:val="24"/>
        </w:rPr>
        <w:t xml:space="preserve"> Киевская </w:t>
      </w:r>
      <w:r>
        <w:rPr>
          <w:rFonts w:cs="Times New Roman" w:ascii="Times New Roman" w:hAnsi="Times New Roman"/>
          <w:spacing w:val="1"/>
          <w:sz w:val="24"/>
          <w:lang w:val="ru-RU"/>
        </w:rPr>
        <w:t>ООШ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межуточ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я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йдет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1.04.202</w:t>
      </w:r>
      <w:r>
        <w:rPr>
          <w:rFonts w:cs="Times New Roman" w:ascii="Times New Roman" w:hAnsi="Times New Roman"/>
          <w:sz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15.05.202</w:t>
      </w:r>
      <w:r>
        <w:rPr>
          <w:rFonts w:cs="Times New Roman" w:ascii="Times New Roman" w:hAnsi="Times New Roman"/>
          <w:sz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</w:rPr>
        <w:t>гг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Проведение государственной (итоговой) аттестации в 9  классах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роведения государственной (итоговой) аттестации обучающихся устанавливается                                                                                                       Федеральной службой по надзору в сфере образования и науки (Рособрнадзор).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Mangal;Courier New"/>
      <w:color w:val="auto"/>
      <w:kern w:val="2"/>
      <w:sz w:val="20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" w:cs="Mangal;Courier New"/>
      <w:color w:val="auto"/>
      <w:kern w:val="2"/>
      <w:sz w:val="20"/>
      <w:szCs w:val="24"/>
      <w:lang w:val="ru-RU" w:eastAsia="hi-I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6:00Z</dcterms:created>
  <dc:creator>user</dc:creator>
  <dc:description/>
  <dc:language>en-US</dc:language>
  <cp:lastModifiedBy>Наталья</cp:lastModifiedBy>
  <cp:lastPrinted>2021-10-02T01:45:00Z</cp:lastPrinted>
  <dcterms:modified xsi:type="dcterms:W3CDTF">2024-10-29T00:1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42654DA64164F6184280065CC8E59F7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