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4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администрации Лазовского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29декабря 2021г. № 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учреждения (обособленного подразделения)    Муниципальное бюджетное общеобразовательное</w:t>
      </w:r>
    </w:p>
    <w:p>
      <w:pPr>
        <w:pStyle w:val="Normal"/>
        <w:rPr/>
      </w:pPr>
      <w:r>
        <w:rPr/>
        <w:t>Учреждение Киевская основная общеобразовательная школа №8</w:t>
      </w:r>
    </w:p>
    <w:p>
      <w:pPr>
        <w:pStyle w:val="Normal"/>
        <w:rPr/>
      </w:pPr>
      <w:r>
        <w:rPr/>
        <w:t>Виды деятельности муниципального учреждения (обособленного подразделения) Образовательная деятельность.</w:t>
      </w:r>
    </w:p>
    <w:p>
      <w:pPr>
        <w:pStyle w:val="Normal"/>
        <w:rPr/>
      </w:pPr>
      <w:r>
        <w:rPr/>
        <w:t>Обучение детей основным обще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муниципального учреждения          бюджетно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указывается вид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из базового (отраслевого) переч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Наименование муниципальной услуги  Реализация основных обще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тельных программ  основного общего образования                                                             Уникальный ном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о базовому                       00.00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Категории потребителей муниципальной услуги      дети от 6,5 до 18 лет                                          (отраслевому) перечн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 Показатели, характеризующие 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  <w:gridCol w:w="900"/>
        <w:gridCol w:w="2867"/>
        <w:gridCol w:w="1113"/>
        <w:gridCol w:w="700"/>
        <w:gridCol w:w="1440"/>
        <w:gridCol w:w="900"/>
        <w:gridCol w:w="818"/>
      </w:tblGrid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</w:tr>
      <w:tr>
        <w:trPr>
          <w:trHeight w:val="2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-ны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ы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</w:t>
            </w:r>
          </w:p>
          <w:p>
            <w:pPr>
              <w:pStyle w:val="Normal"/>
              <w:jc w:val="center"/>
              <w:rPr/>
            </w:pPr>
            <w:r>
              <w:rPr/>
              <w:t>форм (ус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й) оказания </w:t>
            </w:r>
          </w:p>
          <w:p>
            <w:pPr>
              <w:pStyle w:val="Normal"/>
              <w:jc w:val="center"/>
              <w:rPr/>
            </w:pPr>
            <w:r>
              <w:rPr/>
              <w:t>услуг 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-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530077611794000300 3001010061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качеством и доступностью предоставляем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емость на всех уровнях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 4 класса, получивших положительную отметку на промежуточной аттес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 9 классов, получивших на ГИА оценку не ниже годов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 1-4 классов, охваченных внеурочной деятельностью на базе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, ставших призерами/победителями Всероссийской олимпиады школьников на все её этап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, принимающих участие в конференциях, соревнованиях, конкурсах и испытаниях других форм на всех уровн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орудованных учебных мест от общего числа требуемых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ыпускников продолживших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часов повышения квалификации на учителя в течении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административно управленческого и вспомогательного персонала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еников на одного педагогического работ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ём муниципальных услуг: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1440"/>
        <w:gridCol w:w="900"/>
        <w:gridCol w:w="900"/>
        <w:gridCol w:w="1080"/>
        <w:gridCol w:w="1080"/>
        <w:gridCol w:w="900"/>
        <w:gridCol w:w="720"/>
        <w:gridCol w:w="1080"/>
        <w:gridCol w:w="720"/>
        <w:gridCol w:w="720"/>
        <w:gridCol w:w="1020"/>
        <w:gridCol w:w="711"/>
        <w:gridCol w:w="969"/>
      </w:tblGrid>
      <w:tr>
        <w:trPr>
          <w:trHeight w:val="11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ё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ё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</w:t>
            </w:r>
          </w:p>
          <w:p>
            <w:pPr>
              <w:pStyle w:val="Normal"/>
              <w:rPr/>
            </w:pPr>
            <w:r>
              <w:rPr/>
              <w:t>и треб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</w:tr>
      <w:tr>
        <w:trPr>
          <w:trHeight w:val="8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530077611794000300 30010100610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общего средн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0,08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Наименование муниципальной услуги  Реализация  дополнительных                                              Уникальный ном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шеразвивающих  программ                                                                                                                     по базовому                       00.000.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Категории потребителей муниципальной услуги      дети от 3 до 18 лет                                          (отраслевому) перечн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оказатели, характеризующие объём и (или) качество муниципальной услуг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 Показатели, характеризующие 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260"/>
        <w:gridCol w:w="900"/>
        <w:gridCol w:w="2867"/>
        <w:gridCol w:w="1113"/>
        <w:gridCol w:w="700"/>
        <w:gridCol w:w="1440"/>
        <w:gridCol w:w="900"/>
        <w:gridCol w:w="818"/>
      </w:tblGrid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</w:tr>
      <w:tr>
        <w:trPr>
          <w:trHeight w:val="2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-ны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ы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</w:t>
            </w:r>
          </w:p>
          <w:p>
            <w:pPr>
              <w:pStyle w:val="Normal"/>
              <w:jc w:val="center"/>
              <w:rPr/>
            </w:pPr>
            <w:r>
              <w:rPr/>
              <w:t>форм (ус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й) оказания </w:t>
            </w:r>
          </w:p>
          <w:p>
            <w:pPr>
              <w:pStyle w:val="Normal"/>
              <w:jc w:val="center"/>
              <w:rPr/>
            </w:pPr>
            <w:r>
              <w:rPr/>
              <w:t>услуг 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</w:t>
            </w:r>
          </w:p>
          <w:p>
            <w:pPr>
              <w:pStyle w:val="Normal"/>
              <w:jc w:val="center"/>
              <w:rPr/>
            </w:pPr>
            <w:r>
              <w:rPr/>
              <w:t>ние показа-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530077611Г42002800300701007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лицензии на ведение образовательной деятельности и свидетельства о государственной аккреди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качеством и доступностью предоставляем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 , охваченных дополните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учающихся, принимающих участие в различных выставках детского творчеств, концертах, соревнова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еников на одного педагогического дополнительного образования работ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ём муниципальных услуг: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1440"/>
        <w:gridCol w:w="900"/>
        <w:gridCol w:w="900"/>
        <w:gridCol w:w="1080"/>
        <w:gridCol w:w="1080"/>
        <w:gridCol w:w="900"/>
        <w:gridCol w:w="720"/>
        <w:gridCol w:w="1080"/>
        <w:gridCol w:w="720"/>
        <w:gridCol w:w="720"/>
        <w:gridCol w:w="1260"/>
        <w:gridCol w:w="720"/>
        <w:gridCol w:w="720"/>
      </w:tblGrid>
      <w:tr>
        <w:trPr>
          <w:trHeight w:val="11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ё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ё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</w:t>
            </w:r>
          </w:p>
          <w:p>
            <w:pPr>
              <w:pStyle w:val="Normal"/>
              <w:rPr/>
            </w:pPr>
            <w:r>
              <w:rPr/>
              <w:t>и треб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</w:tr>
      <w:tr>
        <w:trPr>
          <w:trHeight w:val="8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530077611Г420028003007010071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4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ормативнве правовые акты, устанавливающие размер платы (цену, тариф) либо порядок ее (его) установления:</w:t>
      </w:r>
    </w:p>
    <w:tbl>
      <w:tblPr>
        <w:tblW w:w="26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980"/>
        <w:gridCol w:w="8280"/>
        <w:gridCol w:w="10663"/>
      </w:tblGrid>
      <w:tr>
        <w:trPr>
          <w:trHeight w:val="44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ормативный правовой 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Лазо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утверждении  Порядка формирования муниципального задания на оказание муниципальных услуг (выполнение работ) в отношении муниципальных учреждений Лазовского муниципального округа   и финансового обеспечения выполнения муниципального задания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ядок оказания муниципальной услуги</w:t>
      </w:r>
    </w:p>
    <w:p>
      <w:pPr>
        <w:pStyle w:val="Normal"/>
        <w:rPr/>
      </w:pPr>
      <w:r>
        <w:rPr/>
        <w:t>5.1.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Конвенция о правах ребёнка (одобрена Генеральной Ассамблеей ООН 20.11.1989г.);</w:t>
      </w:r>
    </w:p>
    <w:p>
      <w:pPr>
        <w:pStyle w:val="Normal"/>
        <w:rPr/>
      </w:pPr>
      <w:r>
        <w:rPr/>
        <w:t>Закон Российской Федерации от 06.10.2003г. №131-ФЗ «Об общих принципах местного самоуправления»;</w:t>
      </w:r>
    </w:p>
    <w:p>
      <w:pPr>
        <w:pStyle w:val="Normal"/>
        <w:rPr/>
      </w:pPr>
      <w:r>
        <w:rPr/>
        <w:t>Закон Российской Федерации от 27.07.2006г. №152-ФЗ «О персональных данных»;</w:t>
      </w:r>
    </w:p>
    <w:p>
      <w:pPr>
        <w:pStyle w:val="Normal"/>
        <w:rPr/>
      </w:pPr>
      <w:r>
        <w:rPr/>
        <w:t>Закон Российской Федерации от 29.12.2012г. №273-ФЗ «Об образовании»;</w:t>
      </w:r>
    </w:p>
    <w:p>
      <w:pPr>
        <w:pStyle w:val="Normal"/>
        <w:rPr/>
      </w:pPr>
      <w:r>
        <w:rPr/>
        <w:t>Постановление Главного государственного санитарного врача РФ от 28.09.2020г. №28  «Об утверждении  СанПин 2.4.3648-2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rPr/>
      </w:pPr>
      <w:r>
        <w:rPr/>
        <w:t>Приказ Министерства образования и науки РФ от 30.08.2013г. №1015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/>
      </w:pPr>
      <w:r>
        <w:rPr/>
        <w:t>Закон Приморского края от 13.08.2013г. №243-КЗ «Об образовании в Приморском крае»;</w:t>
      </w:r>
    </w:p>
    <w:p>
      <w:pPr>
        <w:pStyle w:val="Normal"/>
        <w:rPr/>
      </w:pPr>
      <w:r>
        <w:rPr/>
        <w:t>Закон Приморского края от 05.12.2018г. № 409-КЗ «О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;</w:t>
      </w:r>
    </w:p>
    <w:p>
      <w:pPr>
        <w:pStyle w:val="Normal"/>
        <w:rPr/>
      </w:pPr>
      <w:r>
        <w:rPr/>
        <w:t>Постановление администрации Лазовского МР от 06. 11. 2014г. №309  «Об утверждении  районной целевой программы «Развитие образования в Лазовском МР на 2015-2020г.г.»;</w:t>
      </w:r>
    </w:p>
    <w:p>
      <w:pPr>
        <w:pStyle w:val="Normal"/>
        <w:rPr/>
      </w:pPr>
      <w:r>
        <w:rPr/>
        <w:t>Распоряжение администрации Лазовского МР от 14.07.2014г. №107-р «Об утверждении Плана мероприятий (дорожная карта) «Изменения в отраслях социальной сферы, направленные на повышение эффективности Лазовского МР на 2013-2018г.г.»:</w:t>
      </w:r>
    </w:p>
    <w:p>
      <w:pPr>
        <w:pStyle w:val="Normal"/>
        <w:rPr/>
      </w:pPr>
      <w:r>
        <w:rPr/>
        <w:t>Устав МБОУ Лазовской средней общеобразовательной школы №1 Лазовского района, Приморского края.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  <w:gridCol w:w="432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, лицензия, информация о результатах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 формируется в соответствии с законом РФ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, официальный 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МБОУ по итогам учебного года. Отчет о самообследов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работы МБ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асть 3. Прочие сведения о муниципальном задании</w:t>
      </w:r>
    </w:p>
    <w:p>
      <w:pPr>
        <w:pStyle w:val="Normal"/>
        <w:rPr/>
      </w:pPr>
      <w:r>
        <w:rPr/>
        <w:t xml:space="preserve">                </w:t>
      </w:r>
      <w:r>
        <w:rPr/>
        <w:t>1.Основания для досрочного прекращения выполнения муниципального задания:  ликвидация общеобразовательного учреждения; прекращение действия лицензии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.Иная информация, необходимая для выполнения (контроля за выполнение) муниципального задания: В случаях изменения нормативных документов в муниципальное задание вносится изменения, которое утверждается Учредителем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3.Порядок контроля за вы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  <w:gridCol w:w="4320"/>
      </w:tblGrid>
      <w:tr>
        <w:trPr>
          <w:trHeight w:val="9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 Лаз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ие контроль за выполнением муниципального задания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контроль: оперативный и 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школьного контроля. По конкретному обращению Заяв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чреждения</w:t>
            </w:r>
          </w:p>
        </w:tc>
      </w:tr>
      <w:tr>
        <w:trPr>
          <w:trHeight w:val="12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ые и документальные прове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, но не чаще 2 раз в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я финансов, контрольно-счетная палата</w:t>
            </w:r>
          </w:p>
        </w:tc>
      </w:tr>
      <w:tr>
        <w:trPr>
          <w:trHeight w:val="1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(в форме проверки отчет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я финансов, контрольно-счетная пал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4.Требования к отчетности о выполнении муниципального задания:</w:t>
      </w:r>
    </w:p>
    <w:p>
      <w:pPr>
        <w:pStyle w:val="Normal"/>
        <w:ind w:left="360" w:hanging="0"/>
        <w:rPr/>
      </w:pPr>
      <w:r>
        <w:rPr/>
        <w:t>4.1. Периодичность представления отчетов о выполнении муниципального задания                    три раза в год</w:t>
      </w:r>
    </w:p>
    <w:p>
      <w:pPr>
        <w:pStyle w:val="Normal"/>
        <w:ind w:left="360" w:hanging="0"/>
        <w:rPr/>
      </w:pPr>
      <w:r>
        <w:rPr/>
        <w:t>4.2. Сроки предоставления отчетов о выполнении муниципального задания                            за первый квартал, полугодие и 9 месяцев – не позднее 15  числа месяца, следующего за отчетным  кварталом; за отчетный финансовый год- не позднее 30 января года, следующего за отчетным. Отчет о выполнении муниципального задания по форме согласно приложению №2 к Порядку  утвержденного постановлением администрации Лазовского муниципального округа   №46 от 28.12.2020 года</w:t>
      </w:r>
    </w:p>
    <w:p>
      <w:pPr>
        <w:pStyle w:val="Normal"/>
        <w:ind w:left="360" w:hanging="0"/>
        <w:rPr/>
      </w:pPr>
      <w:r>
        <w:rPr/>
        <w:t xml:space="preserve">5.Иные показатели, связанные с выполнением  муниципального       задания                        Возможное отклонение выполн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муниципального задания – 10%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0:00Z</dcterms:created>
  <dc:creator>Гладченко ЕС</dc:creator>
  <dc:description/>
  <dc:language>en-US</dc:language>
  <cp:lastModifiedBy>Бухгалтер</cp:lastModifiedBy>
  <dcterms:modified xsi:type="dcterms:W3CDTF">2022-01-18T01:30:00Z</dcterms:modified>
  <cp:revision>2</cp:revision>
  <dc:subject/>
  <dc:title/>
</cp:coreProperties>
</file>